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апреля 2025 года № 76 </w:t>
      </w:r>
    </w:p>
    <w:p>
      <w:pPr>
        <w:pStyle w:val="Normal"/>
        <w:keepNext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 окончании отопительного сезона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 и руководствуясь п. 5.1 Положения о Кужмарской сельской администрации, Кужмар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Рекомендовать тепловырабатывающим предприятиям, расположенным на территории Кужмарского сельского поселения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sz w:val="28"/>
          <w:szCs w:val="28"/>
          <w:lang w:eastAsia="ar-SA"/>
        </w:rPr>
        <w:t>- отключить теплоснабжение к объектам социальной сферы и жилого фонда с 23 апреля 2025 года 00 ч. 00 ми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sz w:val="28"/>
          <w:szCs w:val="28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Кужмарского сельского поселения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- произвести отключение подачи тепловой энергии в тепловых пунктах и узлах управления подведомственных зданий с 23 апреля 2025 года 00 ч. 00 мин.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у филиала ООО «Марикоммунэнерго» Звениговские тепловые сети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о дня его подписания и подлежит опубликованию </w:t>
      </w:r>
      <w:r>
        <w:rPr>
          <w:color w:val="1A1A1A"/>
          <w:sz w:val="28"/>
          <w:szCs w:val="28"/>
          <w:shd w:fill="FFFFFF" w:val="clear"/>
        </w:rPr>
        <w:t>на официальном портале «ВМарий Эл».</w:t>
      </w:r>
      <w:r>
        <w:rPr>
          <w:kern w:val="2"/>
          <w:sz w:val="28"/>
          <w:szCs w:val="28"/>
          <w:lang w:eastAsia="ar-SA"/>
        </w:rPr>
        <w:t xml:space="preserve">  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         В.Н. Васильев</w:t>
      </w:r>
    </w:p>
    <w:sectPr>
      <w:type w:val="nextPage"/>
      <w:pgSz w:w="11906" w:h="16838"/>
      <w:pgMar w:left="15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3:00Z</dcterms:created>
  <dc:creator>offis</dc:creator>
  <dc:description/>
  <cp:keywords/>
  <dc:language>en-US</dc:language>
  <cp:lastModifiedBy>Пользователь</cp:lastModifiedBy>
  <cp:lastPrinted>2025-04-21T11:14:00Z</cp:lastPrinted>
  <dcterms:modified xsi:type="dcterms:W3CDTF">2025-04-21T08:22:00Z</dcterms:modified>
  <cp:revision>7</cp:revision>
  <dc:subject/>
  <dc:title>от 25 апреля 2016 года  № 47</dc:title>
</cp:coreProperties>
</file>